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54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 мая 2025 года 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айсаровой (Захарченко) ***************, ******** года рождения, уроженки **************, в/у: ****** № ********** от 13.08.2016 года, зарегистрированной по адресу: ХМАО – Югра, город Белоярский, * микрорайон, дом *, квартира *, фактически проживающей по адресу: ХМАО – Югра, город Белоярский, улица ******, дом *, квартира *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9.03.2025 года в 00 часов 01 минуту, Кайсарова (Захарченко) *** находясь по адресу: ХМАО – Югра,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8.07.2024 года постановлением № 18810086230000307431 Кайсарова (Захарченко) *** подвергнута административному наказанию в виде административного штрафа в размере 500 рублей по ч.1 ст. 12.5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айсарова (Захарченко) *** указанное постановление не обжаловала, следовательно, постановление вступило в законную силу 19.07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Кайсарова (Захарченко) *** обязана была уплатить административный штраф в срок не позднее 19.09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йсарова (Захарченко)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Кайсарова (Захарченко) *** не явилась, о дате, времени и месте рассмотрения дела извещена надлежащим образом, о причинах неявки суд не уведомила, от Кайсаровой (Захарченко)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Кайсаровой (Захарченко)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Кайсаровой (Захарченко)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80988 от 14.04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айсарова (Захарченко) *** не уплатила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Кайсаровой (Захарченко) *** разъяснены, копия протокола ей вручена, что подтверждается ее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07431 </w:t>
      </w:r>
      <w:r>
        <w:rPr>
          <w:sz w:val="24"/>
          <w:szCs w:val="24"/>
        </w:rPr>
        <w:t xml:space="preserve">от 08.07.2024 года, из которого следует, что Кайсарова (Захарченко) *** </w:t>
      </w:r>
      <w:r>
        <w:rPr>
          <w:bCs/>
          <w:sz w:val="24"/>
          <w:szCs w:val="24"/>
        </w:rPr>
        <w:t>подвергнута административному наказанию в виде штрафа в размере 500 рублей, по ч.1 ст.12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Кайсаровой (Захарченко) ***</w:t>
      </w:r>
      <w:r>
        <w:rPr>
          <w:sz w:val="24"/>
          <w:szCs w:val="24"/>
        </w:rPr>
        <w:t xml:space="preserve">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Кайсаровой (Захарченко) *** наказание, суд учитывает характер совершенного ей административного правонарушения, личность виновной, ее имущественное положение, а также то, что Кайсарова (Захарченко) *** ранее не привлекалась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Кайсаровой (Захарченко)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Кайсарову (Захарченко) *********************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2542520158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Кайсаровой (Захарченко)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